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5775</wp:posOffset>
            </wp:positionH>
            <wp:positionV relativeFrom="paragraph">
              <wp:posOffset>-257810</wp:posOffset>
            </wp:positionV>
            <wp:extent cx="2610485" cy="60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-118745</wp:posOffset>
                </wp:positionV>
                <wp:extent cx="36664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QUALIFICATIONS CHECK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-9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QUALIFICATIONS CHECK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452755</wp:posOffset>
                </wp:positionV>
                <wp:extent cx="263779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all Center Ag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3pt;mso-wrap-distance-left:9.05pt;mso-wrap-distance-right:9.05pt;mso-wrap-distance-top:0pt;mso-wrap-distance-bottom:0pt;margin-top:35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all Center Ag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eastAsia="Arial" w:cs="Arial" w:ascii="Arial" w:hAnsi="Arial"/>
          <w:b/>
          <w:caps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ddition to answering the questions below regarding your qualifications, please submit a resume and cover letter with your Employment Application.  Your cover letter should address why you are interested in working at Unity Care NW and describe your experience in a position of this typ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  <w:gridCol w:w="9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 have a High School Diploma or GED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480426619"/>
            <w:bookmarkStart w:id="1" w:name="__Fieldmark__0_480426619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480426619"/>
            <w:bookmarkStart w:id="3" w:name="__Fieldmark__1_480426619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you have an AA degree, technical certificate, or other college degree (preferred)?  Indicate type of degree her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3_480426619"/>
            <w:bookmarkStart w:id="5" w:name="__Fieldmark__3_480426619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4_480426619"/>
            <w:bookmarkStart w:id="7" w:name="__Fieldmark__4_480426619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 have at least 1 year experience in a call center or customer service that utilized data entry skills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5_480426619"/>
            <w:bookmarkStart w:id="9" w:name="__Fieldmark__5_480426619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6_480426619"/>
            <w:bookmarkStart w:id="11" w:name="__Fieldmark__6_480426619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you have at least 1 year experience working in a call center or as a receptionist </w:t>
            </w:r>
            <w:r>
              <w:rPr>
                <w:rFonts w:cs="Arial" w:ascii="Arial" w:hAnsi="Arial"/>
                <w:b/>
                <w:sz w:val="22"/>
                <w:szCs w:val="22"/>
              </w:rPr>
              <w:t>at a medical office</w:t>
            </w: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7_480426619"/>
            <w:bookmarkStart w:id="13" w:name="__Fieldmark__7_480426619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8_480426619"/>
            <w:bookmarkStart w:id="15" w:name="__Fieldmark__8_480426619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you have proficient 10-key &amp; alpha-numeric keyboarding skills and can you input patient data quickly &amp; accurately?  Please indicate your typing speed if known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10_480426619"/>
            <w:bookmarkStart w:id="17" w:name="__Fieldmark__10_480426619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11_480426619"/>
            <w:bookmarkStart w:id="19" w:name="__Fieldmark__11_480426619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you proficient in Microsoft Excel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2_480426619"/>
            <w:bookmarkStart w:id="21" w:name="__Fieldmark__12_480426619"/>
            <w:bookmarkEnd w:id="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3_480426619"/>
            <w:bookmarkStart w:id="23" w:name="__Fieldmark__13_480426619"/>
            <w:bookmarkEnd w:id="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you proficient in Microsoft Wor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4_480426619"/>
            <w:bookmarkStart w:id="25" w:name="__Fieldmark__14_480426619"/>
            <w:bookmarkEnd w:id="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5_480426619"/>
            <w:bookmarkStart w:id="27" w:name="__Fieldmark__15_480426619"/>
            <w:bookmarkEnd w:id="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you proficient in Microsoft Outlo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6_480426619"/>
            <w:bookmarkStart w:id="29" w:name="__Fieldmark__16_480426619"/>
            <w:bookmarkEnd w:id="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7_480426619"/>
            <w:bookmarkStart w:id="31" w:name="__Fieldmark__17_480426619"/>
            <w:bookmarkEnd w:id="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you able to use telephones, copiers, scanners, fax machines, and other office equipmen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18_480426619"/>
            <w:bookmarkStart w:id="33" w:name="__Fieldmark__18_480426619"/>
            <w:bookmarkEnd w:id="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19_480426619"/>
            <w:bookmarkStart w:id="35" w:name="__Fieldmark__19_480426619"/>
            <w:bookmarkEnd w:id="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 have experience providing excellent customer service and using proper telephone etiquette while talking to clients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20_480426619"/>
            <w:bookmarkStart w:id="37" w:name="__Fieldmark__20_480426619"/>
            <w:bookmarkEnd w:id="3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21_480426619"/>
            <w:bookmarkStart w:id="39" w:name="__Fieldmark__21_480426619"/>
            <w:bookmarkEnd w:id="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 have experience working in a call center answering and routing calls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22_480426619"/>
            <w:bookmarkStart w:id="41" w:name="__Fieldmark__22_480426619"/>
            <w:bookmarkEnd w:id="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23_480426619"/>
            <w:bookmarkStart w:id="43" w:name="__Fieldmark__23_480426619"/>
            <w:bookmarkEnd w:id="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you able to work in a demanding, fast-paced environment with continual contact with patients via telephone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24_480426619"/>
            <w:bookmarkStart w:id="45" w:name="__Fieldmark__24_480426619"/>
            <w:bookmarkEnd w:id="4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25_480426619"/>
            <w:bookmarkStart w:id="47" w:name="__Fieldmark__25_480426619"/>
            <w:bookmarkEnd w:id="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 you maintain regular, dependable attendance, understanding that attendance is imperative to the smooth operation of the clinic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26_480426619"/>
            <w:bookmarkStart w:id="49" w:name="__Fieldmark__26_480426619"/>
            <w:bookmarkEnd w:id="4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27_480426619"/>
            <w:bookmarkStart w:id="51" w:name="__Fieldmark__27_480426619"/>
            <w:bookmarkEnd w:id="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 you work full-tim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28_480426619"/>
            <w:bookmarkStart w:id="53" w:name="__Fieldmark__28_480426619"/>
            <w:bookmarkEnd w:id="5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29_480426619"/>
            <w:bookmarkStart w:id="55" w:name="__Fieldmark__29_480426619"/>
            <w:bookmarkEnd w:id="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e you able to work </w:t>
            </w:r>
            <w:r>
              <w:rPr>
                <w:rFonts w:cs="Arial" w:ascii="Arial" w:hAnsi="Arial"/>
                <w:b/>
                <w:sz w:val="22"/>
                <w:szCs w:val="22"/>
              </w:rPr>
              <w:t>some</w:t>
            </w:r>
            <w:r>
              <w:rPr>
                <w:rFonts w:cs="Arial" w:ascii="Arial" w:hAnsi="Arial"/>
                <w:sz w:val="22"/>
                <w:szCs w:val="22"/>
              </w:rPr>
              <w:t xml:space="preserve"> Saturday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30_480426619"/>
            <w:bookmarkStart w:id="57" w:name="__Fieldmark__30_480426619"/>
            <w:bookmarkEnd w:id="5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31_480426619"/>
            <w:bookmarkStart w:id="59" w:name="__Fieldmark__31_480426619"/>
            <w:bookmarkEnd w:id="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re you able to work </w:t>
            </w:r>
            <w:r>
              <w:rPr>
                <w:rFonts w:cs="Arial" w:ascii="Arial" w:hAnsi="Arial"/>
                <w:b/>
                <w:sz w:val="22"/>
                <w:szCs w:val="22"/>
              </w:rPr>
              <w:t>every</w:t>
            </w:r>
            <w:r>
              <w:rPr>
                <w:rFonts w:cs="Arial" w:ascii="Arial" w:hAnsi="Arial"/>
                <w:sz w:val="22"/>
                <w:szCs w:val="22"/>
              </w:rPr>
              <w:t xml:space="preserve"> Saturda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32_480426619"/>
            <w:bookmarkStart w:id="61" w:name="__Fieldmark__32_480426619"/>
            <w:bookmarkEnd w:id="6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" w:name="__Fieldmark__33_480426619"/>
            <w:bookmarkStart w:id="63" w:name="__Fieldmark__33_480426619"/>
            <w:bookmarkEnd w:id="6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you able to work a 40-hour schedule within our call center scheduled hours which are Monday-Friday 8:30 to 5:30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" w:name="__Fieldmark__34_480426619"/>
            <w:bookmarkStart w:id="65" w:name="__Fieldmark__34_480426619"/>
            <w:bookmarkEnd w:id="6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6" w:name="__Fieldmark__35_480426619"/>
            <w:bookmarkStart w:id="67" w:name="__Fieldmark__35_480426619"/>
            <w:bookmarkEnd w:id="6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 have experience managing a dental or medical schedule (a plus)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8" w:name="__Fieldmark__36_480426619"/>
            <w:bookmarkStart w:id="69" w:name="__Fieldmark__36_480426619"/>
            <w:bookmarkEnd w:id="6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0" w:name="__Fieldmark__37_480426619"/>
            <w:bookmarkStart w:id="71" w:name="__Fieldmark__37_480426619"/>
            <w:bookmarkEnd w:id="7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 you understand and respond effectively and with sensitivity to special population groups served by UCNW, including those defined by race, ethnicity, language, age, sex, sexual orientation, economic standing, &amp; others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2" w:name="__Fieldmark__38_480426619"/>
            <w:bookmarkStart w:id="73" w:name="__Fieldmark__38_480426619"/>
            <w:bookmarkEnd w:id="7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4" w:name="__Fieldmark__39_480426619"/>
            <w:bookmarkStart w:id="75" w:name="__Fieldmark__39_480426619"/>
            <w:bookmarkEnd w:id="7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Centers for Disease Control and Prevention strongly recommends the following vaccines for healthcare workers:  Influenza, Measles, Mumps and Rubella (MMR), Varicella (Chickenpox), Tdap (Tetanus, Diphtheria, Pertussis) and Tuberculosis screening. As a Unity Care NW employee would you agree to follow these CDC recommendation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6" w:name="__Fieldmark__40_480426619"/>
            <w:bookmarkStart w:id="77" w:name="__Fieldmark__40_480426619"/>
            <w:bookmarkEnd w:id="7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8" w:name="__Fieldmark__41_480426619"/>
            <w:bookmarkStart w:id="79" w:name="__Fieldmark__41_480426619"/>
            <w:bookmarkEnd w:id="7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e you able to perform the essential job duties &amp; responsibilities as listed on the Job Description, with or without accommodation?  If not, please indicate exceptions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0" w:name="__Fieldmark__43_480426619"/>
            <w:bookmarkStart w:id="81" w:name="__Fieldmark__43_480426619"/>
            <w:bookmarkEnd w:id="8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2" w:name="__Fieldmark__44_480426619"/>
            <w:bookmarkStart w:id="83" w:name="__Fieldmark__44_480426619"/>
            <w:bookmarkEnd w:id="8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 hereby certify that all statements made above are true and correct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gnature</w:t>
        <w:tab/>
        <w:tab/>
        <w:tab/>
        <w:tab/>
        <w:t>Date</w:t>
        <w:tab/>
        <w:tab/>
        <w:tab/>
        <w:tab/>
        <w:t>Print Name</w:t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1:43:00Z</dcterms:created>
  <dc:creator>vlhalverson</dc:creator>
  <dc:description/>
  <dc:language>en-US</dc:language>
  <cp:lastModifiedBy>Huselid, Mary C.</cp:lastModifiedBy>
  <cp:lastPrinted>2015-02-24T17:36:00Z</cp:lastPrinted>
  <dcterms:modified xsi:type="dcterms:W3CDTF">2015-12-17T21:43:00Z</dcterms:modified>
  <cp:revision>2</cp:revision>
  <dc:subject/>
  <dc:title>MINIMUM QUALIFICATIONS CHECKLIST</dc:title>
</cp:coreProperties>
</file>