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drawing>
          <wp:inline distT="0" distB="0" distL="0" distR="0">
            <wp:extent cx="238315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383155"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18745</wp:posOffset>
                </wp:positionV>
                <wp:extent cx="3437890" cy="351790"/>
                <wp:effectExtent l="0" t="0" r="0" b="0"/>
                <wp:wrapNone/>
                <wp:docPr id="2"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QUALIFICATIONS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35pt;mso-position-vertical-relative:text;margin-left:206.65pt;mso-position-horizontal-relative:text">
                <v:textbox>
                  <w:txbxContent>
                    <w:p>
                      <w:pPr>
                        <w:pStyle w:val="Normal"/>
                        <w:jc w:val="center"/>
                        <w:rPr>
                          <w:rFonts w:ascii="Arial" w:hAnsi="Arial" w:cs="Arial"/>
                          <w:b/>
                          <w:b/>
                          <w:sz w:val="28"/>
                          <w:szCs w:val="28"/>
                        </w:rPr>
                      </w:pPr>
                      <w:r>
                        <w:rPr>
                          <w:rFonts w:cs="Arial" w:ascii="Arial" w:hAnsi="Arial"/>
                          <w:b/>
                          <w:sz w:val="28"/>
                          <w:szCs w:val="28"/>
                        </w:rPr>
                        <w:t>QUALIFICATIONS CHECKLI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8750</wp:posOffset>
                </wp:positionH>
                <wp:positionV relativeFrom="paragraph">
                  <wp:posOffset>292100</wp:posOffset>
                </wp:positionV>
                <wp:extent cx="3260725" cy="551180"/>
                <wp:effectExtent l="0" t="0" r="0" b="0"/>
                <wp:wrapNone/>
                <wp:docPr id="3" name="Frame1"/>
                <a:graphic xmlns:a="http://schemas.openxmlformats.org/drawingml/2006/main">
                  <a:graphicData uri="http://schemas.microsoft.com/office/word/2010/wordprocessingShape">
                    <wps:wsp>
                      <wps:cNvSpPr txBox="1"/>
                      <wps:spPr>
                        <a:xfrm>
                          <a:off x="0" y="0"/>
                          <a:ext cx="3260725" cy="55118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ocial Worker / Counselor</w:t>
                            </w:r>
                          </w:p>
                          <w:p>
                            <w:pPr>
                              <w:pStyle w:val="Normal"/>
                              <w:jc w:val="center"/>
                              <w:rPr/>
                            </w:pPr>
                            <w:r>
                              <w:rPr>
                                <w:rFonts w:cs="Arial" w:ascii="Arial" w:hAnsi="Arial"/>
                                <w:b/>
                              </w:rPr>
                              <w:t>(Community Specialty Behavior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43.4pt;mso-wrap-distance-left:9.05pt;mso-wrap-distance-right:9.05pt;mso-wrap-distance-top:0pt;mso-wrap-distance-bottom:0pt;margin-top:23pt;mso-position-vertical-relative:text;margin-left:212.5pt;mso-position-horizontal-relative:text">
                <v:textbox>
                  <w:txbxContent>
                    <w:p>
                      <w:pPr>
                        <w:pStyle w:val="Normal"/>
                        <w:jc w:val="center"/>
                        <w:rPr>
                          <w:rFonts w:ascii="Arial" w:hAnsi="Arial" w:cs="Arial"/>
                          <w:b/>
                          <w:b/>
                          <w:sz w:val="28"/>
                          <w:szCs w:val="28"/>
                        </w:rPr>
                      </w:pPr>
                      <w:r>
                        <w:rPr>
                          <w:rFonts w:cs="Arial" w:ascii="Arial" w:hAnsi="Arial"/>
                          <w:b/>
                          <w:sz w:val="28"/>
                          <w:szCs w:val="28"/>
                        </w:rPr>
                        <w:t>Social Worker / Counselor</w:t>
                      </w:r>
                    </w:p>
                    <w:p>
                      <w:pPr>
                        <w:pStyle w:val="Normal"/>
                        <w:jc w:val="center"/>
                        <w:rPr/>
                      </w:pPr>
                      <w:r>
                        <w:rPr>
                          <w:rFonts w:cs="Arial" w:ascii="Arial" w:hAnsi="Arial"/>
                          <w:b/>
                        </w:rPr>
                        <w:t>(Community Specialty Behavioral Health)</w:t>
                      </w:r>
                    </w:p>
                  </w:txbxContent>
                </v:textbox>
                <w10:wrap type="none"/>
              </v:rect>
            </w:pict>
          </mc:Fallback>
        </mc:AlternateConten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answering the questions below regarding your qualifications, please submit a resume and cover letter with your Employment Application.  Your cover letter should address why you are interested in working at Unity Care NW and describe your experience in a position of this type.</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7668"/>
        <w:gridCol w:w="1080"/>
        <w:gridCol w:w="900"/>
      </w:tblGrid>
      <w:tr>
        <w:trPr/>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QUALIFICATION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Do you have a Master’s Degree in Clinical Social Work or Mental Health Counseling?  Please indicate type of degre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692710295"/>
            <w:bookmarkStart w:id="1" w:name="__Fieldmark__1_3692710295"/>
            <w:bookmarkEnd w:id="1"/>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692710295"/>
            <w:bookmarkStart w:id="3" w:name="__Fieldmark__2_3692710295"/>
            <w:bookmarkEnd w:id="3"/>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Are you an </w:t>
            </w:r>
            <w:r>
              <w:rPr>
                <w:rFonts w:cs="Arial" w:ascii="Arial" w:hAnsi="Arial"/>
                <w:sz w:val="20"/>
                <w:szCs w:val="20"/>
                <w:u w:val="single"/>
              </w:rPr>
              <w:t>independently</w:t>
            </w:r>
            <w:r>
              <w:rPr>
                <w:rFonts w:cs="Arial" w:ascii="Arial" w:hAnsi="Arial"/>
                <w:sz w:val="20"/>
                <w:szCs w:val="20"/>
              </w:rPr>
              <w:t xml:space="preserve"> Licensed Clinical Social Worker, Licensed Mental Health Counselor, Licensed Marriage &amp; Family Therapist, or Psychologist in WA State?   Please indicate type of licens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3692710295"/>
            <w:bookmarkStart w:id="5" w:name="__Fieldmark__4_3692710295"/>
            <w:bookmarkEnd w:id="5"/>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3692710295"/>
            <w:bookmarkStart w:id="7" w:name="__Fieldmark__5_3692710295"/>
            <w:bookmarkEnd w:id="7"/>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If you are not currently licensed in WA State as indicated in Item 2, what type of license do you have (i.e. Associate or Agency Affiliated) &amp;/or are you eligible to be licensed in WA State (i.e. if you are an out-of-state candidate)?  Please explain her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o you have 2 or more years of direct clinical experience?</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3692710295"/>
            <w:bookmarkStart w:id="9" w:name="__Fieldmark__7_3692710295"/>
            <w:bookmarkEnd w:id="9"/>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3692710295"/>
            <w:bookmarkStart w:id="11" w:name="__Fieldmark__8_3692710295"/>
            <w:bookmarkEnd w:id="11"/>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Do you have a current CPR/Basic Life Support (BLS) certification?  If yes, please indicate expiration dat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3692710295"/>
            <w:bookmarkStart w:id="13" w:name="__Fieldmark__10_3692710295"/>
            <w:bookmarkEnd w:id="13"/>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3692710295"/>
            <w:bookmarkStart w:id="15" w:name="__Fieldmark__11_3692710295"/>
            <w:bookmarkEnd w:id="15"/>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Do you have knowledge of the North Sound Mental Health Administration’s (NSMHA’s) Behavioral Health Organization (BHO) &amp; state mental health system functions, requirements, &amp;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3692710295"/>
            <w:bookmarkStart w:id="17" w:name="__Fieldmark__12_3692710295"/>
            <w:bookmarkEnd w:id="17"/>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692710295"/>
            <w:bookmarkStart w:id="19" w:name="__Fieldmark__13_3692710295"/>
            <w:bookmarkEnd w:id="19"/>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o you have knowledge of the assessment &amp; treatment of the full range of mental dis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692710295"/>
            <w:bookmarkStart w:id="21" w:name="__Fieldmark__14_3692710295"/>
            <w:bookmarkEnd w:id="21"/>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692710295"/>
            <w:bookmarkStart w:id="23" w:name="__Fieldmark__15_3692710295"/>
            <w:bookmarkEnd w:id="23"/>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o you have knowledge &amp; familiarity with the use of psychotropic med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692710295"/>
            <w:bookmarkStart w:id="25" w:name="__Fieldmark__16_3692710295"/>
            <w:bookmarkEnd w:id="25"/>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7_3692710295"/>
            <w:bookmarkStart w:id="27" w:name="__Fieldmark__17_3692710295"/>
            <w:bookmarkEnd w:id="27"/>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o you have knowledge of the local community &amp; private mental health &amp; human services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8_3692710295"/>
            <w:bookmarkStart w:id="29" w:name="__Fieldmark__18_3692710295"/>
            <w:bookmarkEnd w:id="29"/>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_3692710295"/>
            <w:bookmarkStart w:id="31" w:name="__Fieldmark__19_3692710295"/>
            <w:bookmarkEnd w:id="31"/>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o you have knowledge of HIV/AIDS issues including prevention, medications, and psychosocial a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3692710295"/>
            <w:bookmarkStart w:id="33" w:name="__Fieldmark__20_3692710295"/>
            <w:bookmarkEnd w:id="33"/>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1_3692710295"/>
            <w:bookmarkStart w:id="35" w:name="__Fieldmark__21_3692710295"/>
            <w:bookmarkEnd w:id="35"/>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Are you able to perform behavioral health assessments and report writing?</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3692710295"/>
            <w:bookmarkStart w:id="37" w:name="__Fieldmark__22_3692710295"/>
            <w:bookmarkEnd w:id="37"/>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3692710295"/>
            <w:bookmarkStart w:id="39" w:name="__Fieldmark__23_3692710295"/>
            <w:bookmarkEnd w:id="39"/>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Are you skilled in counseling, including short term treatment and crisis inter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4_3692710295"/>
            <w:bookmarkStart w:id="41" w:name="__Fieldmark__24_3692710295"/>
            <w:bookmarkEnd w:id="41"/>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5_3692710295"/>
            <w:bookmarkStart w:id="43" w:name="__Fieldmark__25_3692710295"/>
            <w:bookmarkEnd w:id="43"/>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Are you skilled in support group organization &amp; facilitation as well as teaching/facilitating psycho-educational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3692710295"/>
            <w:bookmarkStart w:id="45" w:name="__Fieldmark__26_3692710295"/>
            <w:bookmarkEnd w:id="45"/>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7_3692710295"/>
            <w:bookmarkStart w:id="47" w:name="__Fieldmark__27_3692710295"/>
            <w:bookmarkEnd w:id="47"/>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o you have experience working with underserved and/or transient 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8_3692710295"/>
            <w:bookmarkStart w:id="49" w:name="__Fieldmark__28_3692710295"/>
            <w:bookmarkEnd w:id="49"/>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9_3692710295"/>
            <w:bookmarkStart w:id="51" w:name="__Fieldmark__29_3692710295"/>
            <w:bookmarkEnd w:id="51"/>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color w:val="000000"/>
                <w:sz w:val="20"/>
              </w:rPr>
            </w:pPr>
            <w:r>
              <w:rPr>
                <w:rFonts w:cs="Arial" w:ascii="Arial" w:hAnsi="Arial"/>
                <w:color w:val="000000"/>
                <w:sz w:val="20"/>
              </w:rPr>
              <w:t>Do you possess BH clinical skills including, but not limited to:  mental health assessments, screening and referrals; direct individual therapy/crisis intervention; organization and facilitation of psycho-educational and support groups; case management; outreach; pharmacological management; documentation of assessments; and writing progress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0_3692710295"/>
            <w:bookmarkStart w:id="53" w:name="__Fieldmark__30_3692710295"/>
            <w:bookmarkEnd w:id="53"/>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1_3692710295"/>
            <w:bookmarkStart w:id="55" w:name="__Fieldmark__31_3692710295"/>
            <w:bookmarkEnd w:id="55"/>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o you have experience working with patients who have co-occurring mental health, substance abuse, and physical health problems?</w:t>
            </w:r>
          </w:p>
          <w:p>
            <w:pPr>
              <w:pStyle w:val="Normal"/>
              <w:ind w:left="72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2_3692710295"/>
            <w:bookmarkStart w:id="57" w:name="__Fieldmark__32_3692710295"/>
            <w:bookmarkEnd w:id="57"/>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3_3692710295"/>
            <w:bookmarkStart w:id="59" w:name="__Fieldmark__33_3692710295"/>
            <w:bookmarkEnd w:id="59"/>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an you effectively engage clients by telephone or in person &amp; maintain effective &amp; professional relationships with clients &amp; other members of the care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4_3692710295"/>
            <w:bookmarkStart w:id="61" w:name="__Fieldmark__34_3692710295"/>
            <w:bookmarkEnd w:id="61"/>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5_3692710295"/>
            <w:bookmarkStart w:id="63" w:name="__Fieldmark__35_3692710295"/>
            <w:bookmarkEnd w:id="63"/>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Are you proficient with computers &amp; applicable software including Electronic Medical Records (EMR), the internet, and MS Office products (Word, Excel, &amp; Outlook)?  Please list programs used: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7_3692710295"/>
            <w:bookmarkStart w:id="65" w:name="__Fieldmark__37_3692710295"/>
            <w:bookmarkEnd w:id="65"/>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8_3692710295"/>
            <w:bookmarkStart w:id="67" w:name="__Fieldmark__38_3692710295"/>
            <w:bookmarkEnd w:id="67"/>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Are you knowledgeable in HIPAA &amp; other confidentiality requirements as they relate specifically to mental health?</w:t>
            </w:r>
          </w:p>
          <w:p>
            <w:pPr>
              <w:pStyle w:val="Normal"/>
              <w:ind w:left="72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9_3692710295"/>
            <w:bookmarkStart w:id="69" w:name="__Fieldmark__39_3692710295"/>
            <w:bookmarkEnd w:id="69"/>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0_3692710295"/>
            <w:bookmarkStart w:id="71" w:name="__Fieldmark__40_3692710295"/>
            <w:bookmarkEnd w:id="71"/>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color w:val="000000"/>
                <w:sz w:val="20"/>
                <w:szCs w:val="20"/>
              </w:rPr>
              <w:t>The Centers for Disease Control and Prevention strongly recommends the following vaccines for healthcare workers:  Influenza, Measles, Mumps and Rubella (MMR), Varicella (Chickenpox), Tdap (Tetanus, Diphtheria, Pertussis) and Tuberculosis screening. As a Unity Care NW employee, would you agree to follow these CDC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1_3692710295"/>
            <w:bookmarkStart w:id="73" w:name="__Fieldmark__41_3692710295"/>
            <w:bookmarkEnd w:id="73"/>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2_3692710295"/>
            <w:bookmarkStart w:id="75" w:name="__Fieldmark__42_3692710295"/>
            <w:bookmarkEnd w:id="75"/>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Can you understand and respond effectively and with sensitivity to the special populations served by UCNW?  Special populations include those defined by race, ethnicity, language, age, sex, sexual orientation, economic standing, disability, migrant and seasonal work, homelessness, people living with HIV/AIDS,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3_3692710295"/>
            <w:bookmarkStart w:id="77" w:name="__Fieldmark__43_3692710295"/>
            <w:bookmarkEnd w:id="77"/>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4_3692710295"/>
            <w:bookmarkStart w:id="79" w:name="__Fieldmark__44_3692710295"/>
            <w:bookmarkEnd w:id="79"/>
            <w:r/>
            <w:r>
              <w:rPr>
                <w:sz w:val="20"/>
                <w:szCs w:val="20"/>
                <w:rFonts w:cs="Arial" w:ascii="Arial" w:hAnsi="Arial"/>
              </w:rPr>
              <w:fldChar w:fldCharType="end"/>
            </w:r>
            <w:r>
              <w:rPr>
                <w:rFonts w:cs="Arial" w:ascii="Arial" w:hAnsi="Arial"/>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Are you able to perform the essential functions of the job listed on the Job Description?  If not, please list exceptions:</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6_3692710295"/>
            <w:bookmarkStart w:id="81" w:name="__Fieldmark__46_3692710295"/>
            <w:bookmarkEnd w:id="81"/>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7_3692710295"/>
            <w:bookmarkStart w:id="83" w:name="__Fieldmark__47_3692710295"/>
            <w:bookmarkEnd w:id="8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 hereby certify that all statements made above are true and correc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ab/>
        <w:tab/>
        <w:tab/>
        <w:tab/>
        <w:tab/>
        <w:tab/>
        <w:tab/>
      </w:r>
      <w:r>
        <w:rPr>
          <w:rFonts w:cs="Arial" w:ascii="Arial" w:hAnsi="Arial"/>
          <w:b/>
          <w:sz w:val="20"/>
          <w:szCs w:val="20"/>
        </w:rPr>
        <w:tab/>
        <w:tab/>
      </w:r>
      <w:r>
        <w:fldChar w:fldCharType="begin">
          <w:ffData>
            <w:name w:val="Text4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tab/>
        <w:tab/>
      </w:r>
    </w:p>
    <w:p>
      <w:pPr>
        <w:pStyle w:val="Normal"/>
        <w:rPr>
          <w:rFonts w:ascii="Arial" w:hAnsi="Arial" w:cs="Arial"/>
          <w:b/>
          <w:b/>
          <w:sz w:val="20"/>
          <w:szCs w:val="20"/>
        </w:rPr>
      </w:pPr>
      <w:r>
        <w:rPr>
          <w:rFonts w:cs="Arial" w:ascii="Arial" w:hAnsi="Arial"/>
          <w:b/>
          <w:sz w:val="20"/>
          <w:szCs w:val="20"/>
        </w:rPr>
        <w:t>Signature</w:t>
        <w:tab/>
        <w:tab/>
        <w:tab/>
        <w:tab/>
        <w:tab/>
        <w:tab/>
        <w:tab/>
        <w:tab/>
        <w:t>Da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fldChar w:fldCharType="begin">
          <w:ffData>
            <w:name w:val="Unnamed"/>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tab/>
        <w:tab/>
        <w:tab/>
        <w:tab/>
        <w:tab/>
        <w:tab/>
      </w:r>
    </w:p>
    <w:p>
      <w:pPr>
        <w:pStyle w:val="Normal"/>
        <w:rPr>
          <w:rFonts w:ascii="Arial" w:hAnsi="Arial" w:cs="Arial"/>
          <w:b/>
          <w:b/>
          <w:sz w:val="20"/>
          <w:szCs w:val="20"/>
        </w:rPr>
      </w:pPr>
      <w:r>
        <w:rPr>
          <w:rFonts w:cs="Arial" w:ascii="Arial" w:hAnsi="Arial"/>
          <w:b/>
          <w:sz w:val="20"/>
          <w:szCs w:val="20"/>
        </w:rPr>
        <w:t>Print Name</w:t>
      </w:r>
    </w:p>
    <w:sectPr>
      <w:footerReference w:type="default" r:id="rId3"/>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CSBH Counselor / Social Worker Qualifications Checklist April 2015</w:t>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1:11:00Z</dcterms:created>
  <dc:creator>vlhalverson</dc:creator>
  <dc:description/>
  <cp:keywords/>
  <dc:language>en-US</dc:language>
  <cp:lastModifiedBy>Curtis, Vicki L.</cp:lastModifiedBy>
  <cp:lastPrinted>2016-09-02T16:16:00Z</cp:lastPrinted>
  <dcterms:modified xsi:type="dcterms:W3CDTF">2016-11-03T23:53:00Z</dcterms:modified>
  <cp:revision>12</cp:revision>
  <dc:subject/>
  <dc:title>MINIMUM QUALIFICATIONS CHECKLIST</dc:title>
</cp:coreProperties>
</file>