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262890</wp:posOffset>
            </wp:positionV>
            <wp:extent cx="258254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328930</wp:posOffset>
                </wp:positionV>
                <wp:extent cx="3666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ALIFICATIONS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25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ALIFICATIONS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28270</wp:posOffset>
                </wp:positionV>
                <wp:extent cx="26377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inic Reception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3pt;mso-wrap-distance-left:9.05pt;mso-wrap-distance-right:9.05pt;mso-wrap-distance-top:0pt;mso-wrap-distance-bottom:0pt;margin-top:10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linic Recep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answering the questions below regarding your qualifications, please submit a resume and cover letter with your Employment Application.  Your cover letter should address why you are interested in working at Unity Care NW and describe your experience in a position of this ty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80"/>
        <w:gridCol w:w="918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High School Diploma or G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234031843"/>
            <w:bookmarkStart w:id="1" w:name="__Fieldmark__0_323403184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234031843"/>
            <w:bookmarkStart w:id="3" w:name="__Fieldmark__1_323403184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n AA degree, technical certificate, or other college degree (preferred)?  Indicate type of degree her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234031843"/>
            <w:bookmarkStart w:id="5" w:name="__Fieldmark__3_323403184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3234031843"/>
            <w:bookmarkStart w:id="7" w:name="__Fieldmark__4_323403184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t least 1 year experience in reception or customer service that utilized data entry skil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234031843"/>
            <w:bookmarkStart w:id="9" w:name="__Fieldmark__5_323403184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_3234031843"/>
            <w:bookmarkStart w:id="11" w:name="__Fieldmark__6_323403184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t least 1 year experience working as receptionist/front desk </w:t>
            </w:r>
            <w:r>
              <w:rPr>
                <w:rFonts w:cs="Arial" w:ascii="Arial" w:hAnsi="Arial"/>
                <w:b/>
                <w:sz w:val="22"/>
                <w:szCs w:val="22"/>
              </w:rPr>
              <w:t>at a medical or dental 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b/>
                <w:sz w:val="22"/>
                <w:szCs w:val="22"/>
              </w:rPr>
              <w:t>(specify wh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3234031843"/>
            <w:bookmarkStart w:id="13" w:name="__Fieldmark__7_323403184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_3234031843"/>
            <w:bookmarkStart w:id="15" w:name="__Fieldmark__8_323403184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have experience managing a dental or medical schedule (preferred)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_3234031843"/>
            <w:bookmarkStart w:id="17" w:name="__Fieldmark__9_323403184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0_3234031843"/>
            <w:bookmarkStart w:id="19" w:name="__Fieldmark__10_323403184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proficient 10-key &amp; alpha-numeric keyboarding skills and can you input patient data quickly &amp; accurately?  Please indicate your typing speed if know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2_3234031843"/>
            <w:bookmarkStart w:id="21" w:name="__Fieldmark__12_323403184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3_3234031843"/>
            <w:bookmarkStart w:id="23" w:name="__Fieldmark__13_323403184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Exce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4_3234031843"/>
            <w:bookmarkStart w:id="25" w:name="__Fieldmark__14_323403184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5_3234031843"/>
            <w:bookmarkStart w:id="27" w:name="__Fieldmark__15_323403184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Wor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6_3234031843"/>
            <w:bookmarkStart w:id="29" w:name="__Fieldmark__16_323403184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7_3234031843"/>
            <w:bookmarkStart w:id="31" w:name="__Fieldmark__17_323403184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oficient in Microsoft Outloo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8_3234031843"/>
            <w:bookmarkStart w:id="33" w:name="__Fieldmark__18_3234031843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9_3234031843"/>
            <w:bookmarkStart w:id="35" w:name="__Fieldmark__19_323403184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use telephones, copiers, scanners, fax machines, and other office equipm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0_3234031843"/>
            <w:bookmarkStart w:id="37" w:name="__Fieldmark__20_3234031843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1_3234031843"/>
            <w:bookmarkStart w:id="39" w:name="__Fieldmark__21_323403184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experience providing excellent customer service and using proper telephone etiquette while talking to clie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2_3234031843"/>
            <w:bookmarkStart w:id="41" w:name="__Fieldmark__22_323403184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3_3234031843"/>
            <w:bookmarkStart w:id="43" w:name="__Fieldmark__23_3234031843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experience working in a call center answering and routing call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4_3234031843"/>
            <w:bookmarkStart w:id="45" w:name="__Fieldmark__24_3234031843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5_3234031843"/>
            <w:bookmarkStart w:id="47" w:name="__Fieldmark__25_323403184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work in a demanding, fast-paced environment with constant public contact, frequent interruptions, and occasional crisis situa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6_3234031843"/>
            <w:bookmarkStart w:id="49" w:name="__Fieldmark__26_3234031843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7_3234031843"/>
            <w:bookmarkStart w:id="51" w:name="__Fieldmark__27_3234031843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intain regular, dependable attendance, understanding that attendance is imperative to the smooth operation of the clinic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8_3234031843"/>
            <w:bookmarkStart w:id="53" w:name="__Fieldmark__28_3234031843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9_3234031843"/>
            <w:bookmarkStart w:id="55" w:name="__Fieldmark__29_3234031843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speak Spanish? (preferre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0_3234031843"/>
            <w:bookmarkStart w:id="57" w:name="__Fieldmark__30_3234031843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1_3234031843"/>
            <w:bookmarkStart w:id="59" w:name="__Fieldmark__31_3234031843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work full-ti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2_3234031843"/>
            <w:bookmarkStart w:id="61" w:name="__Fieldmark__32_3234031843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3_3234031843"/>
            <w:bookmarkStart w:id="63" w:name="__Fieldmark__33_3234031843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work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  <w:r>
              <w:rPr>
                <w:rFonts w:cs="Arial" w:ascii="Arial" w:hAnsi="Arial"/>
                <w:sz w:val="22"/>
                <w:szCs w:val="22"/>
              </w:rPr>
              <w:t xml:space="preserve"> Saturday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4_3234031843"/>
            <w:bookmarkStart w:id="65" w:name="__Fieldmark__34_3234031843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5_3234031843"/>
            <w:bookmarkStart w:id="67" w:name="__Fieldmark__35_3234031843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work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ry</w:t>
            </w:r>
            <w:r>
              <w:rPr>
                <w:rFonts w:cs="Arial" w:ascii="Arial" w:hAnsi="Arial"/>
                <w:sz w:val="22"/>
                <w:szCs w:val="22"/>
              </w:rPr>
              <w:t xml:space="preserve"> Saturda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6_3234031843"/>
            <w:bookmarkStart w:id="69" w:name="__Fieldmark__36_3234031843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7_3234031843"/>
            <w:bookmarkStart w:id="71" w:name="__Fieldmark__37_3234031843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work a 40-hour schedule within our receptionist scheduled hours which are Monday-Friday 7:30-6:00 and Saturday 7:30-4:30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8_3234031843"/>
            <w:bookmarkStart w:id="73" w:name="__Fieldmark__38_3234031843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9_3234031843"/>
            <w:bookmarkStart w:id="75" w:name="__Fieldmark__39_3234031843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understand and respond effectively and with sensitivity to special population groups served by ICHC, including those defined by race, ethnicity, language, age, sex, sexual orientation, economic standing, &amp; others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0_3234031843"/>
            <w:bookmarkStart w:id="77" w:name="__Fieldmark__40_3234031843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1_3234031843"/>
            <w:bookmarkStart w:id="79" w:name="__Fieldmark__41_3234031843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enters for Disease Control and Prevention strongly recommends the following vaccines for healthcare workers:  Influenza, Measles, Mumps and Rubella (MMR), Varicella (Chickenpox), Tdap (Tetanus, Diphtheria, Pertussis) and Tuberculosis screening. As an Interfaith employee would you agree to follow these CDC recommenda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2_3234031843"/>
            <w:bookmarkStart w:id="81" w:name="__Fieldmark__42_3234031843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3_3234031843"/>
            <w:bookmarkStart w:id="83" w:name="__Fieldmark__43_3234031843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ble to perform the essential job duties &amp; responsibilities as listed on the Job Description, with or without accommodation?  If not, please indicate exception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5_3234031843"/>
            <w:bookmarkStart w:id="85" w:name="__Fieldmark__45_3234031843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6_3234031843"/>
            <w:bookmarkStart w:id="87" w:name="__Fieldmark__46_3234031843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hereby certify that all statements made above are true and correc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>Date</w:t>
        <w:tab/>
        <w:tab/>
        <w:tab/>
        <w:tab/>
        <w:t>Print Name</w:t>
      </w:r>
    </w:p>
    <w:sectPr>
      <w:type w:val="continuous"/>
      <w:pgSz w:w="12240" w:h="15840"/>
      <w:pgMar w:left="990" w:right="1350" w:gutter="0" w:header="0" w:top="864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5:00Z</dcterms:created>
  <dc:creator>vlhalverson</dc:creator>
  <dc:description/>
  <dc:language>en-US</dc:language>
  <cp:lastModifiedBy>Wright, Katie L.</cp:lastModifiedBy>
  <cp:lastPrinted>2013-11-01T16:52:00Z</cp:lastPrinted>
  <dcterms:modified xsi:type="dcterms:W3CDTF">2017-04-13T00:45:00Z</dcterms:modified>
  <cp:revision>2</cp:revision>
  <dc:subject/>
  <dc:title>MINIMUM QUALIFICATIONS CHECKLIST</dc:title>
</cp:coreProperties>
</file>